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явка для участия </w:t>
      </w:r>
      <w:r>
        <w:rPr>
          <w:rFonts w:eastAsia="Calibri"/>
          <w:b/>
          <w:sz w:val="28"/>
          <w:szCs w:val="28"/>
          <w:lang w:eastAsia="en-US"/>
        </w:rPr>
        <w:t>в муниципальном этап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импиады по предмету «Физическая культура»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right="42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false"/>
        <w:spacing w:before="0" w:after="0"/>
        <w:ind w:right="42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Ф.И.О. обучающегося, дата рождения</w:t>
      </w:r>
    </w:p>
    <w:p>
      <w:pPr>
        <w:pStyle w:val="Normal"/>
        <w:suppressAutoHyphens w:val="false"/>
        <w:spacing w:before="0" w:after="0"/>
        <w:ind w:right="42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right="42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ое учреждение______________________________</w:t>
      </w:r>
    </w:p>
    <w:p>
      <w:pPr>
        <w:pStyle w:val="Normal"/>
        <w:suppressAutoHyphens w:val="false"/>
        <w:spacing w:before="0" w:after="0"/>
        <w:ind w:right="42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4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 в соответствии с группой состояния здоровья ________ и медицинской группой для занятий физической культурой с учетом  состояния его здоровья  _________________ допускается к участию в муниципальном этапе олимпиады по предмету «Физическая культура» и выполнению тестовых испытаний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02"/>
        <w:gridCol w:w="387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тестового испыт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за врача (подпись, печать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ка (с элементами акробатики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игры (футбол, флорбол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К участию в муниципальном этапе олимпиады по предмету «Физическая культура» и выполнению тестовых испытаний допущен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рач                                      </w:t>
        <w:tab/>
        <w:t xml:space="preserve">         _____________________  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20"/>
          <w:szCs w:val="20"/>
          <w:lang w:eastAsia="en-US"/>
        </w:rPr>
        <w:t>Ф.И.О.  (подпись, печать)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ректор общеобразовательного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реждения</w:t>
        <w:tab/>
        <w:tab/>
        <w:tab/>
        <w:t>___________________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20"/>
          <w:szCs w:val="20"/>
          <w:lang w:eastAsia="en-US"/>
        </w:rPr>
        <w:t>Ф.И.О.  (подпись, печать)</w:t>
      </w:r>
    </w:p>
    <w:p>
      <w:pPr>
        <w:pStyle w:val="Normal"/>
        <w:suppressAutoHyphens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7079"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7079"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7079"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left="11624" w:right="13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682"/>
      <w:ind w:firstLine="768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5:00Z</dcterms:created>
  <dc:creator>User</dc:creator>
  <dc:description/>
  <cp:keywords/>
  <dc:language>en-US</dc:language>
  <cp:lastModifiedBy>it</cp:lastModifiedBy>
  <cp:lastPrinted>2022-11-17T11:53:00Z</cp:lastPrinted>
  <dcterms:modified xsi:type="dcterms:W3CDTF">2024-09-02T02:35:00Z</dcterms:modified>
  <cp:revision>2</cp:revision>
  <dc:subject/>
  <dc:title/>
</cp:coreProperties>
</file>