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амятка участни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 физической культуре (5-11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1. </w:t>
      </w:r>
      <w:r>
        <w:rPr>
          <w:rFonts w:cs="Times New Roman" w:ascii="Times New Roman" w:hAnsi="Times New Roman"/>
          <w:sz w:val="25"/>
          <w:szCs w:val="25"/>
          <w:lang w:eastAsia="ru-RU"/>
        </w:rPr>
        <w:t>Все участники олимпиады проходят в обязательном порядке процедуру регистрации, для подтверждения правомочности участия в Олимпиаде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u w:val="single"/>
          <w:lang w:eastAsia="ru-RU"/>
        </w:rPr>
      </w:pPr>
      <w:r>
        <w:rPr>
          <w:rFonts w:cs="Times New Roman" w:ascii="Times New Roman" w:hAnsi="Times New Roman"/>
          <w:sz w:val="25"/>
          <w:szCs w:val="25"/>
          <w:u w:val="single"/>
          <w:lang w:eastAsia="ru-RU"/>
        </w:rPr>
        <w:t>Перечень документов необходимых для регистраци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>заявка для участия в школьном этапе, оформленная в соответствии с установленной формой в приложении № 1 к Требованиям к проведению школьного этапа всероссийской олимпиады школьников 2024-2025 учебного года по физической культуре (далее – Требования) с указанием медицинского допуска к участию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заявление родителя (законного представителя) (приложение № 3 к Требованиям).</w:t>
      </w:r>
    </w:p>
    <w:p>
      <w:pPr>
        <w:pStyle w:val="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2.Конкурсные испытания состоят из двух частей (теоретико-методической и практической части) и проводится отдельно среди девочек/девушек и мальчиков/юношей по </w:t>
      </w:r>
      <w:bookmarkStart w:id="0" w:name="_GoBack"/>
      <w:bookmarkEnd w:id="0"/>
      <w:r>
        <w:rPr>
          <w:sz w:val="25"/>
          <w:szCs w:val="25"/>
        </w:rPr>
        <w:t>группам: 5-6, 7-8, 9-11 классы.</w:t>
      </w:r>
    </w:p>
    <w:p>
      <w:pPr>
        <w:pStyle w:val="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3. Школьный этап Олимпиады проводится в соответствии с утвержденным регламентом (приложение № 4 к Требованиям).</w:t>
      </w:r>
    </w:p>
    <w:p>
      <w:pPr>
        <w:pStyle w:val="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4.Теоретико-методическое задание в 5-6 классах состоит из 20 вопросов различных типов: задания в закрытой форме, задания в открытой форме, задания на «соответствие», задание с иллюстрациями или графическими изображениями двигательных действий (пиктограммы). </w:t>
      </w:r>
    </w:p>
    <w:p>
      <w:pPr>
        <w:pStyle w:val="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5.Теоретико-методическое задание в 7-8 классах включает 22 вопроса различного типа: задания в закрытой форме, задания в открытой форме, задания на «соответствие», задания процессуального или алгоритмического толка, задание с перечислением, задание с иллюстрациями или графическими изображениями двигательных действий (пиктограммы), кроссворд, задача. </w:t>
      </w:r>
    </w:p>
    <w:p>
      <w:pPr>
        <w:pStyle w:val="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6. В 9-11 классах теоретико-методическое задание состоит из 24 вопросов различных типов: задания в закрытой форме, задания в открытой форме, задания на «соответствие», задания процессуального или алгоритмического толка, задания с перечислением, задание с иллюстрациями или графическим изображением двигательных действий (пиктограммы),  задание-кроссворд, задача. 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. Время выполнения теоретико-методического задания в 5-11 классах – не более 45 минут.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8.Олимпиадные задания </w:t>
      </w:r>
      <w:r>
        <w:rPr>
          <w:color w:val="000000"/>
          <w:sz w:val="25"/>
          <w:szCs w:val="25"/>
          <w:lang w:eastAsia="ru-RU"/>
        </w:rPr>
        <w:t>теоретико-методической части конкурсных испытаний</w:t>
      </w:r>
      <w:r>
        <w:rPr>
          <w:color w:val="000000"/>
          <w:sz w:val="25"/>
          <w:szCs w:val="25"/>
        </w:rPr>
        <w:t xml:space="preserve"> участникам необходимо выполнять в бланках ответов синей или черной пастой. </w:t>
      </w:r>
      <w:r>
        <w:rPr>
          <w:rFonts w:eastAsia="Times New Roman"/>
          <w:color w:val="000000"/>
          <w:sz w:val="25"/>
          <w:szCs w:val="25"/>
        </w:rPr>
        <w:t>Участники обеспечиваются всем необходимым для выполнения задания: вопросником, бланком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9.</w:t>
      </w:r>
      <w:r>
        <w:rPr>
          <w:rFonts w:cs="Times New Roman" w:ascii="Times New Roman" w:hAnsi="Times New Roman"/>
          <w:sz w:val="25"/>
          <w:szCs w:val="25"/>
        </w:rPr>
        <w:t xml:space="preserve"> Участник может взять с собой в аудиторию ручку, шоколад, питьевую воду. Не разрешается брать в аудиторию бумагу, справочные материалы (справочники, учебники и т.д.), мобильные телефоны в любом режиме, диктофоны и любые другие технически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10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Примерами заданий могут служить теоретико-методические задания региональных и заключительных этапов всероссийской олимпиады школьников по физической культуре прошлых лет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5"/>
            <w:szCs w:val="25"/>
          </w:rPr>
          <w:t>https://olimpiada.ru/activity/94</w:t>
        </w:r>
      </w:hyperlink>
      <w:r>
        <w:rPr>
          <w:rFonts w:eastAsia="Times New Roman" w:cs="Times New Roman" w:ascii="Times New Roman" w:hAnsi="Times New Roman"/>
          <w:sz w:val="25"/>
          <w:szCs w:val="25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11.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Количество практических испытаний равно тре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гимнастика (с элементами акробатик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легкая атлетика (</w:t>
      </w:r>
      <w:r>
        <w:rPr>
          <w:rFonts w:cs="Times New Roman" w:ascii="Times New Roman" w:hAnsi="Times New Roman"/>
          <w:sz w:val="25"/>
          <w:szCs w:val="25"/>
        </w:rPr>
        <w:t xml:space="preserve">при благоприятных погодных условиях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–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бег на 1000,1500, 2000, 3000 метров, дистанция определяется в соответствии с возрастной группой; при неблагоприятных погодных условиях  </w:t>
      </w:r>
      <w:r>
        <w:rPr>
          <w:rFonts w:cs="Times New Roman" w:ascii="Times New Roman" w:hAnsi="Times New Roman"/>
          <w:sz w:val="25"/>
          <w:szCs w:val="25"/>
        </w:rPr>
        <w:t xml:space="preserve">– </w:t>
      </w:r>
      <w:r>
        <w:rPr>
          <w:rFonts w:eastAsia="Times New Roman" w:cs="Times New Roman" w:ascii="Times New Roman" w:hAnsi="Times New Roman"/>
          <w:sz w:val="25"/>
          <w:szCs w:val="25"/>
        </w:rPr>
        <w:t>челночный бег 3х10 в спортивном зал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портивные 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</w:t>
      </w:r>
      <w:r>
        <w:rPr>
          <w:rFonts w:cs="Times New Roman" w:ascii="Times New Roman" w:hAnsi="Times New Roman"/>
          <w:bCs/>
          <w:sz w:val="25"/>
          <w:szCs w:val="25"/>
        </w:rPr>
        <w:t xml:space="preserve">нформация об упражнениях практических испытаний (пакет с практическими заданиями) будет доведена до участников не позднее, чем </w:t>
      </w:r>
      <w:r>
        <w:rPr>
          <w:rFonts w:cs="Times New Roman" w:ascii="Times New Roman" w:hAnsi="Times New Roman"/>
          <w:b/>
          <w:bCs/>
          <w:sz w:val="25"/>
          <w:szCs w:val="25"/>
        </w:rPr>
        <w:t>за 3 рабочих дня</w:t>
      </w:r>
      <w:r>
        <w:rPr>
          <w:rFonts w:cs="Times New Roman" w:ascii="Times New Roman" w:hAnsi="Times New Roman"/>
          <w:bCs/>
          <w:sz w:val="25"/>
          <w:szCs w:val="25"/>
        </w:rPr>
        <w:t xml:space="preserve"> до начала школьного этапа, с целью </w:t>
      </w:r>
      <w:r>
        <w:rPr>
          <w:rFonts w:cs="Times New Roman" w:ascii="Times New Roman" w:hAnsi="Times New Roman"/>
          <w:sz w:val="25"/>
          <w:szCs w:val="25"/>
        </w:rPr>
        <w:t>ознакомления/показа</w:t>
      </w:r>
      <w:r>
        <w:rPr>
          <w:rFonts w:cs="Times New Roman" w:ascii="Times New Roman" w:hAnsi="Times New Roman"/>
          <w:bCs/>
          <w:sz w:val="25"/>
          <w:szCs w:val="25"/>
        </w:rPr>
        <w:t>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5"/>
          <w:szCs w:val="25"/>
        </w:rPr>
        <w:t xml:space="preserve">12. </w:t>
      </w:r>
      <w:r>
        <w:rPr>
          <w:color w:val="000000"/>
          <w:sz w:val="25"/>
          <w:szCs w:val="25"/>
        </w:rPr>
        <w:t>Апелляционное заявление о несогласии с выставленными баллами подаётся участником в Оргкомитет после ознакомления с предварительными итогами. Апелляция подаѐтся на оценку своей работы/выступления. Апелляции, поданные на оценки других участников, не рас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13. Во время проведения испытаний, разбора заданий, рассмотрения апелляции могут присутствовать только участники олимпиады, без сопровождающ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14. </w:t>
      </w:r>
      <w:r>
        <w:rPr>
          <w:rFonts w:cs="Times New Roman" w:ascii="Times New Roman" w:hAnsi="Times New Roman"/>
          <w:bCs/>
          <w:sz w:val="25"/>
          <w:szCs w:val="25"/>
        </w:rPr>
        <w:t xml:space="preserve">В случае нарушений участником настоящих требований, представители </w:t>
      </w:r>
      <w:r>
        <w:rPr>
          <w:rFonts w:cs="Times New Roman" w:ascii="Times New Roman" w:hAnsi="Times New Roman"/>
          <w:sz w:val="25"/>
          <w:szCs w:val="25"/>
        </w:rPr>
        <w:t>Оргкомитета</w:t>
      </w:r>
      <w:r>
        <w:rPr>
          <w:rFonts w:cs="Times New Roman" w:ascii="Times New Roman" w:hAnsi="Times New Roman"/>
          <w:bCs/>
          <w:sz w:val="25"/>
          <w:szCs w:val="25"/>
        </w:rPr>
        <w:t xml:space="preserve"> вправе удалить данного участника с места проведения испытаний, составив акт об его удалении. Участники, которые были удалены, лишаются права дальнейшего участия в Олимпиаде в текущем го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ребования к спортивной форм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имнастика (с элементами акробати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евочки/девушки одеты в купальники, комбинезоны или футболки с «лосинами». Раздельные купальники запрещ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Мальчики/юноши одеты в гимнастические майки белого цвета, рекомендованная ширина лямок не должна превышать 5 см, трико, «лосины» или спортивные шорты, не закрывающие колен. Футболки и майки не должны быть одеты поверх спортивных шорт, трико или «лоси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пражнения могут выполняться в носках, гимнастических тапочках («чешках») или боси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спользование украшений и часов не допуска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гкая атлетика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 благоприятных погодных условиях испытание проводится на открытой спортивной площадке. Участники должны быть одеты в спортивную одежду и обувь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пособствующую терморегуляции. Спортивный комплект следует подбирать по фигуре, чтобы одежда облегала тело, но не сковывала движения. При этом она не должна быть широкой и объем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неблагоприятных погодных условиях испытания проводятся в спортивном зале.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и должны быть одеты в спортивные шорты, футболку с коротким рукавом или без рукава и кроссов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о время испытания использование ювелирных украшений и часов не допускается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ивные игры (баскетбол и футбол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1.Участники должны быть одеты в спортивные шорты/трусы, футболку с коротким рукавом  или без рукава и кроссовки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2. Во время испытания использование украшений и часов не допускаетс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ращаем внимание!</w:t>
      </w:r>
      <w:r>
        <w:rPr>
          <w:rFonts w:cs="Times New Roman" w:ascii="Times New Roman" w:hAnsi="Times New Roman"/>
          <w:sz w:val="26"/>
          <w:szCs w:val="26"/>
        </w:rPr>
        <w:t xml:space="preserve"> При нарушении требований к спортивной форме участник может быть наказан штрафом.  В случае грубого нарушения требований к спортивной форме участник может быть  не допущен к испытаниям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480" w:before="7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impiada.ru/activity/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40:00Z</dcterms:created>
  <dc:creator>Ирина</dc:creator>
  <dc:description/>
  <cp:keywords/>
  <dc:language>en-US</dc:language>
  <cp:lastModifiedBy>it</cp:lastModifiedBy>
  <dcterms:modified xsi:type="dcterms:W3CDTF">2024-09-04T03:58:00Z</dcterms:modified>
  <cp:revision>4</cp:revision>
  <dc:subject/>
  <dc:title/>
</cp:coreProperties>
</file>