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47"/>
        <w:gridCol w:w="29"/>
        <w:gridCol w:w="1768"/>
        <w:gridCol w:w="5000"/>
      </w:tblGrid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уровень началь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внеурочной деятельности «Орлята России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 – 3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 конкурсах по изобразительному искусств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ые соревн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конкурсе на лучшую елочную игрушк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 - 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«Папа, мама, я – спортивная семья» среди 1-х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среди 4-х классов «Веселые стар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ревнования среди 3-х классов «Веселые старты – Встречаем весну!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среди 2-х классов «Веселые стар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нятие флага. Гимн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коллективные творческие 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граммы внеурочной деятельност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асписанию,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влечение обучающихся в программы дополнительного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пожилых людей; 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учите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ервоклассни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11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ледний звонок» (участие первоклассник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ая линейка, посвященная окончанию начальной школы «Прощай, начальная школа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школьного уголка – государственная символика, название, девиз класса, информационный стенд, уголка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кл.рук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 на прилегающей территории для общественно-гражданского почитания лиц, мест, событий в истории России; памятных дос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/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ных коллектив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общества активов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первичного отделения РДДМ «Движение первых» - «Орлята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Центра детских инициати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ОБЗ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ОБЗР, заместитель директора по ВР, С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ктовая тренировка эвакуации при угрозе террористического акта, пожа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по АХЧ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ворческом конкурсе по безопасности дорожного дви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учитель ОБЗ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конкурсе  по правилам дорожного движения «Знатоки дорожных правил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-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учитель ОБЗ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военно-спортивной эстафет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учитель ОБЗ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«шок-урок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педагог-психолог, классные руководители, специалисты сторонних организаций (по согласованию)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 «Школьного дома дружб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ДДТ «Дружба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нятия по ранней профориент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на производств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работе мобильного технопарка «Кванториум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графику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Кванториум» при наличии ме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ень детских общественных организаций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-4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уроки. Ознакомительная экскур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2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детской книги. Комплекс мероприятий в рамках неде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а (драматический, кукол, пантомимы и т.п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, родительский комитет 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, экспедиции,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ранней профориен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экскур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18:00Z</dcterms:created>
  <dc:creator>Мира Романовна</dc:creator>
  <dc:description/>
  <cp:keywords/>
  <dc:language>en-US</dc:language>
  <cp:lastModifiedBy>Пользователь</cp:lastModifiedBy>
  <dcterms:modified xsi:type="dcterms:W3CDTF">2024-12-28T00:52:00Z</dcterms:modified>
  <cp:revision>12</cp:revision>
  <dc:subject/>
  <dc:title/>
</cp:coreProperties>
</file>