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 – 3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Здравствуй, школа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-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а спортивном мероприятии посвященному Дню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-2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лучшее оформление холла 2 и 3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по ВР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едагог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 и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ждую вторую среду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педагог-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заместитель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,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о АХЧ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-психолог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военно-спортивной эстаф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З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«шок-ур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-психолог, классные руководители, специалисты сторонних организаций (по согласованию)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«Школьного дома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учитель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диацент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3:00Z</dcterms:created>
  <dc:creator>Мира Романовна</dc:creator>
  <dc:description/>
  <cp:keywords/>
  <dc:language>en-US</dc:language>
  <cp:lastModifiedBy>Пользователь</cp:lastModifiedBy>
  <dcterms:modified xsi:type="dcterms:W3CDTF">2024-12-28T00:51:00Z</dcterms:modified>
  <cp:revision>4</cp:revision>
  <dc:subject/>
  <dc:title/>
</cp:coreProperties>
</file>