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Д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 – 3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Здравствуй, школа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празднованию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едагог ДО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ую вторую среду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,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иальный педагог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«шок-уроков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 классные руководители, специалисты сторонних организаций (по согласованию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«Школьного дома дружбы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, учитель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диацент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8:00Z</dcterms:created>
  <dc:creator>Мира Романовна</dc:creator>
  <dc:description/>
  <cp:keywords/>
  <dc:language>en-US</dc:language>
  <cp:lastModifiedBy>Пользователь</cp:lastModifiedBy>
  <dcterms:modified xsi:type="dcterms:W3CDTF">2024-12-28T00:51:00Z</dcterms:modified>
  <cp:revision>11</cp:revision>
  <dc:subject/>
  <dc:title/>
</cp:coreProperties>
</file>