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contextualSpacing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Информация о профилактике кибермошенничества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229735" cy="4229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735" cy="422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 xml:space="preserve">ДИСТАНЦИОННЫЕ МОШЕННИКИ: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СХЕМЫ ОБМАНА И СПОСОБЫ ЗАЩИТЫ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На сегодняшний день жизнь большинства из нас сложно представить без сотовых телефонов и сети интернет. Заказать еду, оплатить счета, купить одежду, найти человека и многое другое можно сделать, не выходя из дома, достаточно иметь мобильный телефон или компьютер с доступом в интернет. Но если для одних людей это отличная возможность сэкономить свое время и максимально облегчить себе жизнь, то для других более «предприимчивых» граждан открывается огромное поле для мошеннической деятельно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Дистанционные мошенничества на сегодняшний день являются одним из самых распространенных и трудно раскрываемых преступлений не только на территории г. Красноярска, но и на всей территории России в цело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Уровень преступности в сфере информационных технологий, несмотря на принимаемые органами прокуратуры и правоохранительными органами меры, остается стабильно высоким. За 10 месяцев 2024 года по Красноярскому краю всего зарегистрировано 1353 преступления (увеличение на 28,5 % по сравнению с прошлым годом), уровень преступности составляет 14,9 % по краю. С начала 2024 года жертвами интернет-преступников 11 748 жителей края, а причиненный ущерб составил более 3 млрд 144 млн руб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РАСПРОСТРАНЕННЫЕ СПОСОБЫ МОШЕННИЧЕСТВА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.</w:t>
        <w:tab/>
        <w:t>СМС от работодателя. Потерпевшему поступает СМС сообщение или сообщение в мессенджере от работодателя о том, что с ним в ближайшее время свяжется сотрудник ФСБ или иной организации и следует с ним пообщаться, а также направляет ссылку в мессенджере Телеграм по которой нужно прой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осле этого звонит сотрудник с именем указанным руководителем и сообщает о попытках перевода личных сбережений на иностранные счета, либо финансирование терроризма, либо ВС Украины и т.п. В целях пресечения преступных операций потерпевшего убеждают прервать транзакции путем перевода денег (личных накоплений или путем взятия кредита) на счет, указанный злоумышленникам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ходе общения злоумышленники могут присылать фото удостоверений, повесток, постановлений о возбуждении уголовного дела, подписок о неразглашении следственной тайны и т.д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.</w:t>
        <w:tab/>
        <w:t>Перевод денег на «безопасный счет», якобы для их сохранности. Звонившие представляются либо представителями службы безопасности коммерческого банка, Центрального банка России, либо правоохранительного органа и сообщают, что мошенники с использованием ваших персональных данных оформляют кредиты в различных банках и для того, чтобы предотвратить хищение денег с банковского счета вам необходимо личные сбережения срочно перевести на «безопасные счета». В ходе дальнейшего общения вам сообщают о необходимости оформления кредитов и их перевод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Еще одна разновидность преступной схемы – сообщают о том, что ваши персональные данные с личного кабинета «утекли» и теперь преступники могут от вашего имени продать квартиру либо автомобиль, используя электронно-цифровую подпись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 </w:t>
      </w:r>
      <w:r>
        <w:rPr/>
        <w:t>3.</w:t>
        <w:tab/>
        <w:t>Звонок злоумышленника под видом мобильных операторов, которые сообщают, что срок действия вашей сим-карты истек либо истекает договор обслуживания, а для его продления необходимо сообщить код, который поступит в СМС, либо пройти по ссылке, в противном случае сим-карта будет заблокирован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торая разновидность таких преступлений – звонок злоумышленника об истечении срока действия медицинского страхового полиса, а для его продления необходимо сообщить код из СМС доступа к аккаунту Госуслуг, в дальнейшем следует оформление заявок на кредиты в банках, получение персональных данных, таких как сведения о доходах, наличие банковских счетов и т.д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4.</w:t>
        <w:tab/>
        <w:t xml:space="preserve">Сдача налоговых деклараций и справок о доходах. Звонившие представляются сотрудниками Госуслуг, управления по делам Президента России, сообщают, что в рамках декларационной кампании проверяют персональные данные лиц, сдавших налоговые декларации либо декларации о доходах. Со слов злоумышленников – для подтверждения следует назвать паспортные данные и код из СМС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5.</w:t>
        <w:tab/>
        <w:t>Взлом либо копирование аккаунта пользователя в мессенджерах Ватсап, Вайбер, Телеграм, социальных сетей Вконтакте и дальнейшее направление сгенерированных искусственным интеллектом (нейросетью) голосовых либо видео сообщений от имени вашего знакомого, родных, коллег и т.д. (у которых ранее взломали аккаунт), которые полностью копируют их голос и видеоизображение, используя при этом ранее отправленные видео и аудио сообщения вашего знакомого. А дальше все по типичной схеме – у вас просят одолжить взаймы, присылают фото банковской карты для перевода денежных средст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6.</w:t>
        <w:tab/>
        <w:t>Хищение денежных средств через систему быстрых платежей (СБП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Например, покупатель на сайте оставляет заявку на приобретение товара, ему поступает звонок якобы от сотрудника магазина, предлагается скидка на товар, но только при условии оплаты через СБП или QR-коду, затем злоумышленник присылает в мессенджер ссылку, ведущую на страницу с формой оплаты по QR-коду. Покупатель подтверждает платеж и денежные средства поступают на счет мошенник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7.</w:t>
        <w:tab/>
        <w:t>Заработок на бирже, заманивание прибыльными инвестициями – получившая широкое распространение в последнее время схема, в результате использования которой причиняется наиболее крупный ущерб. Преступниками создается максимальная видимость того, что общение происходит с представителями крупной инвестиционной площадки, их сайты имеют видимое сходство с банковскими организациями (например, Газпром-инвестиции, РБК- инвестиции, Тинькофф-инвестиции и т.д.), назначается личный брокер, общение с которым может осуществляться даже посредством видеозвонков. Под их руководством создается якобы личный кабинет на торговой площадке, в котором отображаются все внесенные денежные средства, и прибыль. Однако их дальнейший вывод невозможен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8.</w:t>
        <w:tab/>
        <w:t>Рассылка налоговых писем о выявлении подозрительных транзакций и активности налогоплательщика. В поддельном сообщении предлагается пройти дополнительную проверку и предоставить сведения по запросу налоговой службы. Так мошенники могут запросить кассовые документы, счета-фактуры, отчетные документы. Далее для прохождения проверки предлагается обратиться к указанному в письме инспектору под угрозой блокировки счетов налогоплательщик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9.</w:t>
        <w:tab/>
        <w:t>Схема «ваш родственник попал в ДТП», наиболее подвержены данному виду преступлений пожилые граждане. Злоумышленник представляется либо родственником потерпевшего, либо представителем правоохранительного органа и сообщает, что для освобождения от уголовной ответственности и наказания в виде лишения свободы срочно необходимо передать денежные средства (взятку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0.</w:t>
        <w:tab/>
        <w:t>Поступила заявка о смене абонентского номера, привязанного к банковскому счету, для отмены заявки сообщите код подтверждения, поступивший в смс-сообщен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1.</w:t>
        <w:tab/>
        <w:t>Произошла попытка взлома личного кабинета, установите программу (в таких случаях устанавливается программа удаленного доступа и происходит списание денежных средств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2.</w:t>
        <w:tab/>
        <w:t xml:space="preserve">Положена выплата (компенсация), сообщите код, поступивший в смс для подтверждения операции, или перечислите деньги за бумаги, доставку, страховку и т.д., заполните «бланк» (при заполнении «бланка» вводятся данные банковской карты и происходит списание денежных средств). Или - вам положены акции, заплатите налог, чтобы их получить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3.</w:t>
        <w:tab/>
        <w:t>Просят внести предоплату или оформить доставку при покупке (продаже) товара, после чего скидывается ссылка, в которой заполняются данные банковской карты и происходит списание всех денежных средств либо посылка не доставляется или поступивший товар не соответствует заказу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4.</w:t>
        <w:tab/>
        <w:t>Произошла вирусная атака, сообщите данные банковской карты и коды, поступающие в смс-сообщениях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Здесь представлены далеко не все используемые мошенниками схемы, их приемы постоянно меняются и становятся все более изощренными. Длительность общения с жертвой до совершения преступления может достигать нескольких месяцев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Зачастую после произошедшего люди говорят, что в момент совершения преступления находились в прострации, в результате оказанного психологического и морального давления. От них требуют незамедлительно принять решение и не дают времени на раздумья или возможности связаться с родственниками, друзьями. Преступники действуют настойчиво, в ходе разговора очень грамотно поставлена речь, как правило звонят посредством приложения Ватсп, Вайбер, Телеграм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Изначально в ходе разговора сложно определить мошенника, пока не начнут просить сообщить пароли и номера карт. Будьте бдительны, не дайте себя обмануть!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ЧТО ДЕЛАТЬ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оверьте номер, с которого пришло сообщение, сверить его с реальным телефонным номером абонента. Для проверки подлинности адресата необходимо позвонить ему с использованием других средств связи и уточнить отправлял ли он данное сообщени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едставители правоохранительных органов, а также представители банков никогда не будут звонить по Ватсап, Телеграм, Вайбере. Иные учреждения и коммерческие организации также не звонят с использованием мессенджер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Следует помнить, что «безопасных счетов» не существует, а представители Центрального Банка России, не осуществляют работу с физическими лицам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Если нет сомнений, что это злоумышленник, то необходимо заблокировать этого абонента и удалить сообщение. Ни в коем случае не вступайте в переписку и не переходите по ссылкам, содержащимся в сообщении!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случае, если вы прошли по ссылке, незамедлительно измените пароль своего аккаунта в Телеграм, проверьте устройства, подключенные к вашему аккаунту. Удалите любые незнакомые устройства. Обратитесь в службу поддержки Телеграм и сообщите о произошедшем. Убедитесь, что включена двухфакторная аутентификация для дополнительной защиты вашего аккаунта. Будьте осторожны с любыми другими подозрительными ссылками и сообщениям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Никогда не сообщайте по телефону код из СМС, а также свои персональные данные (паспорта, ИНН, СНИЛС, номера банковских карт, и т.п.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Если вы сообщили код из СМС для подтверждения транзакции (банковского перевода) необходимо незамедлительно обратиться на горячую линию банка и сообщить о данном факте. Также обратиться к сотовому оператору с просьбой заблокировать номер телефон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случае взлома учетной записи Госуслуг необходимо заблокировать учетную запись. Сделать это можно либо через мобильное приложение Госуслуги, либо через техподдержку МФЦ, либо лично обратиться в МФЦ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Не сохраняйте для оплаты в личных кабинетах банковские карты, при возможности заведите отдельную карту для оплаты покупок онлайн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Проверяйте из других источников предоставленную вам информацию. Будьте бдительными и не поддавайтесь на манипуляции мошенников!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ИСТОРИИ ИЗ ЖИЗНИ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***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Пенсионерке пообещали 3 000 рублей за то, что она переболела ковидом, но в итоге обманули более чем на 300 000 рублей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Потерпевшей позвонила женщина с доброжелательным голосом, которая знала все ее данные, ФИО, место жительства, предыдущие ее места работы. Она представилась сотрудником пенсионного фонда и сообщила радостную новость, что ей якобы положены выплаты: 19 тысяч рублей за выслугу лет в советское время и еще тысячи рублей в качестве меры поддержки переболевшим ковидом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Пенсионерка обрадовалась и принялась со спокойной душой диктовать собеседнице все цифры и пароли, которые ей тут же начали приходить на сотовый телефон. Спустя 15 минут у женщины пропали с карты деньги в размере 340 тысяч рублей, а доброжелательная сотрудница отключилась и пропал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***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Недавно очередной жертвой мошенников стал 37-летний житель нашего края, которому мошенники предоставили фото, видео и документы, подтверждающие хищение его денежных средств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один из дней молодому человеку поступил звонок от сотрудника полиции г. Москвы с таким сообщением – Ваш личный счет взломан! Необходимо все деньги перевести на безопасные счета. Далее последовали звонки от службы безопасности банка, руководителя департамента по борьбе с мошенничеством, сотрудников поли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Далее скинули фото о возбуждении уголовного дела в отношении взломщика счета, даже позвонили по видеозвонку от лица руководства органов полиции и убедили установить себе на телефон приложение RuDesktop (удаленный доступ к системе из любой точки мира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Разрешив доступ к своему телефону, мужчине оставалось лишь наблюдать как робот-помощник оформляет на его имя заявки на кредиты в различных банках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Далее, получая одобрение в разных банках, они объяснили потерпевшему о необходимости снятия всех кредитных денег в банке и их последующем зачислении на безопасные счет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Исчерпав кредитный потенциал и начиная получать отказы в банках, преступники оставили жертву в покое. А молодой человек, поняв, что это все обман, обратился в полицию. Помимо заявления, он принес 6 кредитных договоров на сумму более 6 миллионов рублей.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567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5:46:00Z</dcterms:created>
  <dc:creator>Прокуратура Красноярского края</dc:creator>
  <dc:description/>
  <cp:keywords/>
  <dc:language>en-US</dc:language>
  <cp:lastModifiedBy>Ильиных Любовь Викторовна</cp:lastModifiedBy>
  <cp:lastPrinted>2024-11-20T12:28:00Z</cp:lastPrinted>
  <dcterms:modified xsi:type="dcterms:W3CDTF">2024-12-27T05:21:00Z</dcterms:modified>
  <cp:revision>20</cp:revision>
  <dc:subject/>
  <dc:title/>
</cp:coreProperties>
</file>